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msterdam, 1 oktober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Gratis VNT contracten nu ook in het Chinees</w:t>
      </w:r>
    </w:p>
    <w:p>
      <w:pPr>
        <w:pStyle w:val="Normal"/>
        <w:rPr>
          <w:sz w:val="20"/>
          <w:szCs w:val="20"/>
        </w:rPr>
      </w:pPr>
      <w:r>
        <w:rPr>
          <w:rFonts w:cs="Arial" w:ascii="Verdana" w:hAnsi="Verdana"/>
          <w:sz w:val="20"/>
          <w:szCs w:val="20"/>
        </w:rPr>
        <w:t xml:space="preserve">Het VNT beschikt over model agentuurcontracten in verschillende talen, namelijk Nederlands, Engels, Frans, Duits, Spaans, Italiaans, Portugees, Hongaars, Pools, Russisch, Tsjechisch en Chinees. De Chinese vertaling is de vertaling van het Engelse VNT model agentuurcontract, dat u naast dit contract zult moeten gebruiken om te begrijpen wat u uw Chinese contractspartij aanbiedt. Realiseert u zich voorts dat de Chinese taal uitgaat van “begrippen” en dat de vertaling derhalve niet een letterlijke vertaling is. </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2552" w:gutter="0" w:header="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9:00Z</dcterms:created>
  <dc:creator>Caroline Ros</dc:creator>
  <dc:description/>
  <cp:keywords/>
  <dc:language>en-US</dc:language>
  <cp:lastModifiedBy>Caroline Ros</cp:lastModifiedBy>
  <dcterms:modified xsi:type="dcterms:W3CDTF">2006-10-02T12:45:00Z</dcterms:modified>
  <cp:revision>2</cp:revision>
  <dc:subject/>
  <dc:title>Vanaf heden te koop naast ons Engelse model agentuurcontract (anders weet men niet wat men in handen heeft)</dc:title>
</cp:coreProperties>
</file>