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VNT - CONTRAT D'AGENCE-TYPE</w:t>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Les soussignés:</w:t>
      </w:r>
    </w:p>
    <w:p>
      <w:pPr>
        <w:pStyle w:val="Normal"/>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1.</w:t>
        <w:tab/>
        <w:t>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yant son siège/demeurant à ____________________________</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US"/>
        </w:rPr>
        <w:t>à dénommer ci-après "</w:t>
      </w:r>
      <w:r>
        <w:rPr>
          <w:rFonts w:cs="Times New Roman" w:ascii="Times New Roman" w:hAnsi="Times New Roman"/>
          <w:b/>
          <w:bCs/>
          <w:spacing w:val="-3"/>
          <w:sz w:val="24"/>
          <w:szCs w:val="24"/>
          <w:lang w:val="en-US"/>
        </w:rPr>
        <w:t>le représenté</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w:t>
        <w:tab/>
        <w:t>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yant son siège/demeurant à ____________________________</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de-DE"/>
        </w:rPr>
        <w:t>à dénommer ci-après "</w:t>
      </w:r>
      <w:r>
        <w:rPr>
          <w:rFonts w:cs="Times New Roman" w:ascii="Times New Roman" w:hAnsi="Times New Roman"/>
          <w:b/>
          <w:bCs/>
          <w:spacing w:val="-3"/>
          <w:sz w:val="24"/>
          <w:szCs w:val="24"/>
          <w:lang w:val="de-DE"/>
        </w:rPr>
        <w:t>l'agent</w:t>
      </w:r>
      <w:r>
        <w:rPr>
          <w:rFonts w:cs="Times New Roman" w:ascii="Times New Roman" w:hAnsi="Times New Roman"/>
          <w:spacing w:val="-3"/>
          <w:sz w:val="24"/>
          <w:szCs w:val="24"/>
          <w:lang w:val="de-DE"/>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
          <w:bCs/>
          <w:spacing w:val="-3"/>
          <w:sz w:val="24"/>
          <w:szCs w:val="24"/>
          <w:lang w:val="de-DE"/>
        </w:rPr>
        <w:tab/>
      </w:r>
      <w:r>
        <w:rPr>
          <w:rFonts w:cs="Times New Roman" w:ascii="Times New Roman" w:hAnsi="Times New Roman"/>
          <w:b/>
          <w:bCs/>
          <w:spacing w:val="-3"/>
          <w:sz w:val="24"/>
          <w:szCs w:val="24"/>
          <w:u w:val="single"/>
          <w:lang w:val="en-US"/>
        </w:rPr>
        <w:t>EN TENANT COMPTE QUE</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center" w:pos="4512" w:leader="none"/>
        </w:tabs>
        <w:suppressAutoHyphens w:val="true"/>
        <w:spacing w:lineRule="atLeast" w:line="240"/>
        <w:jc w:val="both"/>
        <w:rPr/>
      </w:pPr>
      <w:r>
        <w:rPr>
          <w:rFonts w:cs="Times New Roman" w:ascii="Times New Roman" w:hAnsi="Times New Roman"/>
          <w:b/>
          <w:bCs/>
          <w:spacing w:val="-3"/>
          <w:sz w:val="24"/>
          <w:szCs w:val="24"/>
          <w:lang w:val="en-US"/>
        </w:rPr>
        <w:tab/>
      </w:r>
      <w:r>
        <w:rPr>
          <w:rFonts w:cs="Times New Roman" w:ascii="Times New Roman" w:hAnsi="Times New Roman"/>
          <w:b/>
          <w:bCs/>
          <w:spacing w:val="-3"/>
          <w:sz w:val="24"/>
          <w:szCs w:val="24"/>
          <w:u w:val="single"/>
          <w:lang w:val="en-US"/>
        </w:rPr>
        <w:t>DÉCLARENT ETRE CONVENUS DE CE QUI SUIT</w:t>
      </w:r>
      <w:r>
        <w:rPr>
          <w:rFonts w:cs="Times New Roman" w:ascii="Times New Roman" w:hAnsi="Times New Roman"/>
          <w:spacing w:val="-3"/>
          <w:sz w:val="24"/>
          <w:szCs w:val="24"/>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prem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Le représenté nomme l'agent comme agent commercial exclusif et l'agent déclare accepter cette nomination au profit de la vente et de l'interventi</w:t>
        <w:softHyphen/>
        <w:t>on de tous les produits fabriqués et à fabriquer ou négociés et à négoc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2</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1</w:t>
        <w:tab/>
        <w:t>Le contrat entre en vigueur le 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et s'appliquera pour une durée indéterminé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2.2</w:t>
        <w:tab/>
        <w:t>Le contrat peut être dénoncé par les deux parties par lettre recom</w:t>
        <w:softHyphen/>
        <w:t>mandée, en observant un délai de préavis de ... mois, pour la fin d'un mois civ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3</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3.1</w:t>
        <w:tab/>
        <w:t>Le rayon de représentation de l'agent comprend:</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L'agent exercera ses activités dans ce rayon à l'exclusi</w:t>
        <w:softHyphen/>
        <w:t>on d'autru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3.2</w:t>
        <w:tab/>
        <w:t>Le represènté ne créera dans ce rayon aucun propre bureau de vente ni visitera-t-il d'acheteurs sans l'intermédiai</w:t>
        <w:softHyphen/>
        <w:t>re de l'ag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4</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4.1</w:t>
        <w:tab/>
        <w:t>L'agent exercera les activités découlant pour lui du présent contrat d'une façon active et avec zèle. L'agent fournira au représenté entre autres des renseignements sur la position du marché dans le rayon de représentati</w:t>
        <w:softHyphen/>
        <w:t>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4.2</w:t>
        <w:tab/>
        <w:t>Le représenté soutiendra l'agent autant que possible dans son tra</w:t>
        <w:softHyphen/>
        <w:t>vai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tab/>
        <w:t>en mettant chaque fois à sa disposition en temps utile et gracieusement à titre de prêt d'usage, une collection d'échan</w:t>
        <w:softHyphen/>
        <w:t>tillons complète satisfaisant à des exigences raisonnables;</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tab/>
        <w:t>en fournissant des conditions de vente, des listes de prix valables et éventuellement du matériel de publicité;</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w:t>
        <w:tab/>
        <w:t>en donnant toutes informations et indications aux</w:t>
        <w:softHyphen/>
        <w:t>quelles l'agent peut prétendre raisonnabl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5</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Le représenté enverra à l'agent des copies de toutes indicati</w:t>
        <w:softHyphen/>
        <w:t>ons de prix, confirmations d'ordre, factures et notes de crédit que le représenté fait parvenir aux acheteurs établis dans le rayon de représentation. De même, le représenté donne</w:t>
        <w:softHyphen/>
        <w:t>ra à l'agent une copie de toute correspondance echangée entre lui et les acheteurs. Le représenté informera l'agent de discussions et d'extretiens téléphoniques ayant eu lieu éven</w:t>
        <w:softHyphen/>
        <w:t>tuellement entre lui et les achete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6</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6.1</w:t>
        <w:tab/>
        <w:t>L'agent a droit à une commission de ...% (____________ pour cent) des montants nets des factures concernant tous ordres directs et indi</w:t>
        <w:softHyphen/>
        <w:t>rects livrés et facturés, émanant d'acheteurs dans le rayon de représ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fr-FR"/>
        </w:rPr>
      </w:pPr>
      <w:r>
        <w:rPr>
          <w:rFonts w:cs="Times New Roman" w:ascii="Times New Roman" w:hAnsi="Times New Roman"/>
          <w:spacing w:val="-3"/>
          <w:sz w:val="24"/>
          <w:szCs w:val="24"/>
        </w:rPr>
        <w:t>6.2</w:t>
        <w:tab/>
        <w:t>Est entendu par un ordre direct, un ordre effectué par l'intermédiai</w:t>
        <w:softHyphen/>
        <w:t xml:space="preserve">re de l'agent. Est entendu par un ordre indirect un ordre effectué sans intermédiaire de l'agent, comprenant aussi un ordre conclu sur un salon par un acheteur émanant du rayon de représentation </w:t>
      </w:r>
      <w:r>
        <w:rPr>
          <w:rFonts w:cs="Times New Roman" w:ascii="Times New Roman" w:hAnsi="Times New Roman"/>
          <w:iCs/>
          <w:spacing w:val="-3"/>
          <w:sz w:val="24"/>
          <w:szCs w:val="24"/>
          <w:lang w:val="fr-FR"/>
        </w:rPr>
        <w:t>et un ordre passé en ligne sur le site web du manda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6.3</w:t>
        <w:tab/>
        <w:t>Est entendu par le montant net de la facture, le montant de la facture avant déduction d'un reduction éventuel et déduction faite de frais d'expédition et frais accessoi</w:t>
        <w:softHyphen/>
        <w:t>res si ces frais sont chargés séparément sur la factur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7</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1</w:t>
        <w:tab/>
        <w:t>Tous les ... mois le représenté envoie à l'agent un décompte de commission spécifié et ce avant le 15me de la mois venant après la période sur laquelle porte de dé-com</w:t>
        <w:softHyphen/>
        <w:t>pte. Le décompte de commission contient au moins un aperçu des factures sur lesquelles la commission est d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2</w:t>
        <w:tab/>
        <w:t>L'agent indique le plus rapidement possible au représenté après la réception s'il est d'accord avec le décompte, sous la promesse d'une facture de commis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3</w:t>
        <w:tab/>
        <w:t>Le représenté verse à l'agent le montant de commissions lui revenant dans les 30 jours de la date de facturation des commission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Le représenté est redevable en cas de défaillance de paiement à temps d'un intérêt de retard de 2% des provi</w:t>
        <w:softHyphen/>
        <w:t>sions dues par mois ou fraction de mo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4</w:t>
        <w:tab/>
        <w:t>La commission est payée dans la devise même où sont établis les montants des factures aux acheteu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 le fin du contrat d'agent, l'agent est obligé de mettre immédiatement à la disposition du représenté tout ce qu'il tient de la part de représenté en matière ou à propos du présent contrat, tels que la collection des échantillons, les dépliants, les listes de prix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9</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9.1</w:t>
        <w:tab/>
        <w:t>Pendant une période de 6 mois après la fin du présent contrat, l'agent est en droit de réclamer l'entière commission précisée à l'article 6, sur les ordres émanant du rayon de représentation, préparés par l'agent au cours du contrat et réalisés sans intermédi</w:t>
        <w:softHyphen/>
        <w:t>aire d'un autre agent commerc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9.2</w:t>
        <w:tab/>
        <w:t>Si à propos d'ordres comme visé au précédent paragraphe et réalisés pendant la période visée à cet endroit-là, a été exigé l'intermédiai</w:t>
        <w:softHyphen/>
        <w:t>re d'un autre agent commercial ou d'autres personnes ne se trouvant pas en service salarié chez le représenté, l'agent reçoit au moins la moitié de la commission prévue à ce suj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b/>
          <w:bCs/>
          <w:spacing w:val="-3"/>
          <w:sz w:val="24"/>
          <w:szCs w:val="24"/>
          <w:u w:val="single"/>
          <w:lang w:val="en-US"/>
        </w:rPr>
        <w:t>Article 1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Les modifications et les additions au présent contrat ne sont valables que si elles ont été convenues par écr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insi convenu, fait et signé en double à 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 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w:t>
        <w:tab/>
        <w:tab/>
        <w:tab/>
        <w:t>_____________________</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e représenté</w:t>
        <w:tab/>
        <w:tab/>
        <w:tab/>
        <w:tab/>
        <w:tab/>
        <w:tab/>
        <w:t xml:space="preserve">         l'agen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Standaardalinealettertype">
    <w:name w:val="Standaardalinea-lettertype"/>
    <w:qFormat/>
    <w:rPr/>
  </w:style>
  <w:style w:type="character" w:styleId="EindnoottekstChar">
    <w:name w:val="Eindnoottekst Char"/>
    <w:basedOn w:val="Standaardalinealettertype"/>
    <w:qFormat/>
    <w:rPr>
      <w:rFonts w:ascii="Courier" w:hAnsi="Courier" w:cs="Courier"/>
      <w:sz w:val="20"/>
      <w:szCs w:val="20"/>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Courier" w:hAnsi="Courier" w:cs="Courier"/>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2:00Z</dcterms:created>
  <dc:creator>Caroline Ros</dc:creator>
  <dc:description/>
  <cp:keywords/>
  <dc:language>en-US</dc:language>
  <cp:lastModifiedBy>Caroline Ros</cp:lastModifiedBy>
  <dcterms:modified xsi:type="dcterms:W3CDTF">2011-09-12T14:54:00Z</dcterms:modified>
  <cp:revision>4</cp:revision>
  <dc:subject/>
  <dc:title/>
</cp:coreProperties>
</file>