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VNT - MODELAGENTUUROVEREENKOMS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t>De ondergetekend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t>1.          _____________________________________________________________</w:t>
      </w:r>
    </w:p>
    <w:p>
      <w:pPr>
        <w:pStyle w:val="Normal"/>
        <w:tabs>
          <w:tab w:val="left" w:pos="720" w:leader="none"/>
          <w:tab w:val="right" w:pos="9866" w:leader="none"/>
        </w:tabs>
        <w:ind w:left="720" w:hanging="720"/>
        <w:jc w:val="both"/>
        <w:rPr>
          <w:rFonts w:ascii="Times New Roman" w:hAnsi="Times New Roman" w:cs="Times New Roman"/>
          <w:lang w:val="nl-NL"/>
        </w:rPr>
      </w:pPr>
      <w:r>
        <w:rPr>
          <w:rFonts w:cs="Times New Roman" w:ascii="Times New Roman" w:hAnsi="Times New Roman"/>
          <w:lang w:val="nl-NL"/>
        </w:rPr>
        <w:tab/>
        <w:t>gevestigd te ___________________________________________________</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ab/>
        <w:t>- hierna "</w:t>
      </w:r>
      <w:r>
        <w:rPr>
          <w:rFonts w:cs="Times New Roman" w:ascii="Times New Roman" w:hAnsi="Times New Roman"/>
          <w:b/>
          <w:lang w:val="nl-NL"/>
        </w:rPr>
        <w:t>de principaal</w:t>
      </w:r>
      <w:r>
        <w:rPr>
          <w:rFonts w:cs="Times New Roman" w:ascii="Times New Roman" w:hAnsi="Times New Roman"/>
          <w:lang w:val="nl-NL"/>
        </w:rPr>
        <w:t xml:space="preserve">" -, ten deze rechtsgeldig vertegenwoordigd door </w:t>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____________________________________________________________</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right" w:pos="9866" w:leader="none"/>
        </w:tabs>
        <w:ind w:left="720" w:hanging="720"/>
        <w:jc w:val="both"/>
        <w:rPr>
          <w:rFonts w:ascii="Times New Roman" w:hAnsi="Times New Roman" w:cs="Times New Roman"/>
          <w:lang w:val="nl-NL"/>
        </w:rPr>
      </w:pPr>
      <w:r>
        <w:rPr>
          <w:rFonts w:cs="Times New Roman" w:ascii="Times New Roman" w:hAnsi="Times New Roman"/>
          <w:lang w:val="nl-NL"/>
        </w:rPr>
        <w:t>2.</w:t>
        <w:tab/>
        <w:t>_______________________________________________________________</w:t>
      </w:r>
    </w:p>
    <w:p>
      <w:pPr>
        <w:pStyle w:val="Normal"/>
        <w:tabs>
          <w:tab w:val="left" w:pos="720" w:leader="none"/>
          <w:tab w:val="right" w:pos="9866" w:leader="none"/>
        </w:tabs>
        <w:ind w:left="720" w:hanging="720"/>
        <w:jc w:val="both"/>
        <w:rPr>
          <w:rFonts w:ascii="Times New Roman" w:hAnsi="Times New Roman" w:cs="Times New Roman"/>
          <w:lang w:val="nl-NL"/>
        </w:rPr>
      </w:pPr>
      <w:r>
        <w:rPr>
          <w:rFonts w:cs="Times New Roman" w:ascii="Times New Roman" w:hAnsi="Times New Roman"/>
          <w:lang w:val="nl-NL"/>
        </w:rPr>
        <w:tab/>
        <w:t>gevestigd/wonende te _____________________________________________</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ab/>
        <w:t>- hierna "</w:t>
      </w:r>
      <w:r>
        <w:rPr>
          <w:rFonts w:cs="Times New Roman" w:ascii="Times New Roman" w:hAnsi="Times New Roman"/>
          <w:b/>
          <w:lang w:val="nl-NL"/>
        </w:rPr>
        <w:t>de agent</w:t>
      </w:r>
      <w:r>
        <w:rPr>
          <w:rFonts w:cs="Times New Roman" w:ascii="Times New Roman" w:hAnsi="Times New Roman"/>
          <w:lang w:val="nl-NL"/>
        </w:rPr>
        <w:t>" -, ten deze rechtsgeldig vertegenwoordigd door</w:t>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______________________________________________________________</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933" w:leader="none"/>
        </w:tabs>
        <w:jc w:val="center"/>
        <w:rPr/>
      </w:pPr>
      <w:r>
        <w:rPr>
          <w:rFonts w:cs="Times New Roman" w:ascii="Times New Roman" w:hAnsi="Times New Roman"/>
          <w:b/>
          <w:u w:val="single"/>
          <w:lang w:val="nl-NL"/>
        </w:rPr>
        <w:t>IN AANMERKING NEMENDE DAT</w:t>
      </w:r>
      <w:r>
        <w:rPr>
          <w:rFonts w:cs="Times New Roman" w:ascii="Times New Roman" w:hAnsi="Times New Roman"/>
          <w:lang w:val="nl-NL"/>
        </w:rPr>
        <w: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933" w:leader="none"/>
        </w:tabs>
        <w:jc w:val="both"/>
        <w:rPr/>
      </w:pPr>
      <w:r>
        <w:rPr>
          <w:rFonts w:cs="Times New Roman" w:ascii="Times New Roman" w:hAnsi="Times New Roman"/>
          <w:b/>
          <w:lang w:val="nl-NL"/>
        </w:rPr>
        <w:tab/>
      </w:r>
      <w:r>
        <w:rPr>
          <w:rFonts w:cs="Times New Roman" w:ascii="Times New Roman" w:hAnsi="Times New Roman"/>
          <w:b/>
          <w:u w:val="single"/>
          <w:lang w:val="nl-NL"/>
        </w:rPr>
        <w:t>VERKLAREN TE ZIJN OVEREENGEKOMEN ALS VOLGT</w:t>
      </w:r>
      <w:r>
        <w:rPr>
          <w:rFonts w:cs="Times New Roman" w:ascii="Times New Roman" w:hAnsi="Times New Roman"/>
          <w:lang w:val="nl-NL"/>
        </w:rPr>
        <w: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1</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t>De principaal stelt de agent aan als exclusief handelsagent en de agent verklaart deze aanstelling te aanvaarden ten behoeve van de verkoop en de bemiddeling daarbij van alle door de principaal gefabriceerde en te fabriceren of verhandelde en te verhandelen product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2</w:t>
      </w:r>
    </w:p>
    <w:p>
      <w:pPr>
        <w:pStyle w:val="Normal"/>
        <w:tabs>
          <w:tab w:val="left" w:pos="720" w:leader="none"/>
          <w:tab w:val="right" w:pos="9866" w:leader="none"/>
        </w:tabs>
        <w:ind w:left="720" w:hanging="720"/>
        <w:jc w:val="both"/>
        <w:rPr>
          <w:rFonts w:ascii="Times New Roman" w:hAnsi="Times New Roman" w:cs="Times New Roman"/>
          <w:lang w:val="nl-NL"/>
        </w:rPr>
      </w:pPr>
      <w:r>
        <w:rPr>
          <w:rFonts w:cs="Times New Roman" w:ascii="Times New Roman" w:hAnsi="Times New Roman"/>
          <w:lang w:val="nl-NL"/>
        </w:rPr>
        <w:t>2.1</w:t>
        <w:tab/>
        <w:t>De overeenkomst treedt in werking op  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en geldt voor onbepaalde tijd.</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2.2</w:t>
        <w:tab/>
        <w:t>Opzegging dient te geschieden bij aangetekend schrijven met inachtneming van een opzegtermijn van .. maanden tegen het einde van een kalendermaand.</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3</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3.1</w:t>
        <w:tab/>
        <w:t>Het vertegenwoordigingsgebied van de agent omvat:</w:t>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______________________________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De agent zal in dit gebied zijn werkzaamheden ver</w:t>
        <w:softHyphen/>
        <w:t>richten met uitslui</w:t>
        <w:softHyphen/>
        <w:t>ting van ander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3.2</w:t>
        <w:tab/>
        <w:t>De principaal zal in dit gebied geen eigen verkoopkantoor opzetten of afnemers bezoeken buiten medewe</w:t>
        <w:softHyphen/>
        <w:t>ten van  de agen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4</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4.1</w:t>
        <w:tab/>
        <w:t>De agent zal de voor hem uit deze overeenkomst  voort</w:t>
        <w:softHyphen/>
        <w:t>vloeiende werkzaamheden actief en met grote inzet verrich</w:t>
        <w:softHyphen/>
        <w:t>ten. De agent zal de principaal inlich</w:t>
        <w:softHyphen/>
        <w:t>tingen verschaffen omtrent de marktpo</w:t>
        <w:softHyphen/>
        <w:t>sitie in het vertegenwoordigingsgebied en zal voorts al die informatie verstrekken waarop de principaal redelijker</w:t>
        <w:softHyphen/>
        <w:t>wijze aanspraak mag mak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4.2</w:t>
        <w:tab/>
        <w:t>De principaal zal de agent zoveel mogelijk bij diens werkzaam</w:t>
        <w:softHyphen/>
        <w:t>heden onder</w:t>
        <w:softHyphen/>
        <w:t>steunen door:</w:t>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lang w:val="nl-NL"/>
        </w:rPr>
      </w:pPr>
      <w:r>
        <w:rPr>
          <w:rFonts w:cs="Times New Roman" w:ascii="Times New Roman" w:hAnsi="Times New Roman"/>
          <w:lang w:val="nl-NL"/>
        </w:rPr>
        <w:tab/>
        <w:t>-</w:t>
        <w:tab/>
        <w:t>het tijdig en kosteloos in bruikleen beschik</w:t>
        <w:softHyphen/>
        <w:t>baar stellen van een volledige en aan redelijke eisen voldoende mon</w:t>
        <w:softHyphen/>
        <w:t>stercollectie;</w:t>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lang w:val="nl-NL"/>
        </w:rPr>
      </w:pPr>
      <w:r>
        <w:rPr>
          <w:rFonts w:cs="Times New Roman" w:ascii="Times New Roman" w:hAnsi="Times New Roman"/>
          <w:lang w:val="nl-NL"/>
        </w:rPr>
        <w:tab/>
        <w:t>-</w:t>
        <w:tab/>
        <w:t>het verschaffen van eventueel reclamemateriaal, ver</w:t>
        <w:softHyphen/>
        <w:t>koop</w:t>
        <w:softHyphen/>
        <w:t>voorwaarden en geldende prijslijsten;</w:t>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lang w:val="nl-NL"/>
        </w:rPr>
      </w:pPr>
      <w:r>
        <w:rPr>
          <w:rFonts w:cs="Times New Roman" w:ascii="Times New Roman" w:hAnsi="Times New Roman"/>
          <w:lang w:val="nl-NL"/>
        </w:rPr>
        <w:tab/>
        <w:t>-</w:t>
        <w:tab/>
        <w:t>het geven van al die voorlichting, informatie en aanwij</w:t>
        <w:softHyphen/>
        <w:t>zingen, waarop de agent redelijkerwij</w:t>
        <w:softHyphen/>
        <w:t>ze aan</w:t>
        <w:softHyphen/>
        <w:t>spraak mag mak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5</w:t>
      </w:r>
    </w:p>
    <w:p>
      <w:pPr>
        <w:pStyle w:val="Normal"/>
        <w:tabs>
          <w:tab w:val="clear" w:pos="720"/>
          <w:tab w:val="left" w:pos="-1440" w:leader="none"/>
          <w:tab w:val="left" w:pos="-720" w:leader="none"/>
        </w:tabs>
        <w:jc w:val="both"/>
        <w:rPr/>
      </w:pPr>
      <w:r>
        <w:rPr>
          <w:rFonts w:cs="Times New Roman" w:ascii="Times New Roman" w:hAnsi="Times New Roman"/>
          <w:lang w:val="nl-NL"/>
        </w:rPr>
        <w:t>De principaal zal de agent kopie toezenden van alle prijsopga</w:t>
        <w:softHyphen/>
        <w:t>ven, orderbevestigin</w:t>
        <w:softHyphen/>
        <w:t>gen, facturen en creditnota's, die de principaal aan de in het vertegenwoordi</w:t>
        <w:softHyphen/>
        <w:t>gingsgebied gevestigde afnemers doet toeko</w:t>
        <w:softHyphen/>
        <w:t>men. Ook zal de principaal aan de agent een afschrift geven van alle correspondentie gevoerd tussen hem en de afnemers. De principaal zal de agent inlichten over eventue</w:t>
        <w:softHyphen/>
        <w:t>le bespre</w:t>
        <w:softHyphen/>
        <w:t>kingen en telefoongesprek</w:t>
        <w:softHyphen/>
        <w:t>ken tussen hem en de afne</w:t>
        <w:softHyphen/>
        <w:t>mers.</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6</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6.1</w:t>
        <w:tab/>
        <w:t>De agent heeft recht op provisie van ...... % (…...... pro</w:t>
        <w:softHyphen/>
        <w:t>cent) van de netto-factuurbedragen van alle door de prin</w:t>
        <w:softHyphen/>
        <w:t>cipaal uitgele</w:t>
        <w:softHyphen/>
        <w:t>verde en gefactureerde directe en indirecte orders, afkomstig van afnemers in het vertegenwoordi</w:t>
        <w:softHyphen/>
        <w:t>gings</w:t>
        <w:softHyphen/>
        <w:t>gebied.</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6.2</w:t>
        <w:tab/>
        <w:t>Onder een directe order wordt verstaan een order die door bemiddeling van de agent tot stand komt. Onder indirecte order wordt verstaan een order die buiten de agent om tot stand komt, waarin mede begrepen is een order die door een afnemer afkom</w:t>
        <w:softHyphen/>
        <w:t>stig uit het vertegenwoordigingsgebied wordt afgeslo</w:t>
        <w:softHyphen/>
        <w:t>ten op een beurs en een order die via de webshop van de principaal wordt geplaats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6.3</w:t>
        <w:tab/>
        <w:t>Onder het netto-factuurbedrag wordt verstaan het factuur</w:t>
        <w:softHyphen/>
        <w:t>bedrag voor aftrek van eventuele betalings</w:t>
        <w:softHyphen/>
        <w:t>korting en na aftrek van verzend- en andere bijko</w:t>
        <w:softHyphen/>
        <w:t>mende kosten, als deze apart op de factuur in reke</w:t>
        <w:softHyphen/>
        <w:t>ning worden gebrach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7</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7.1</w:t>
        <w:tab/>
        <w:t>De principaal zendt ........ maandelijks aan de agent een gespeci</w:t>
        <w:softHyphen/>
        <w:t>ficeerde provisieafrekening en wel voor de 15e van de maand welke volgt op de periode waarop de afrekening betrekking heeft. De provisieafreke</w:t>
        <w:softHyphen/>
        <w:t>ning bevat tenminste een overzicht van de facturen waarover de provisie ver</w:t>
        <w:softHyphen/>
        <w:t>schuldigd is.</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7.2</w:t>
        <w:tab/>
        <w:t>De agent deelt zo spoedig mogelijk na ontvangst aan de princi</w:t>
        <w:softHyphen/>
        <w:t>paal mee of hij met de afreke</w:t>
        <w:softHyphen/>
        <w:t>ning akkoord gaat, onder toezen</w:t>
        <w:softHyphen/>
        <w:t>ding van een provisiefactuur.</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7.3</w:t>
        <w:tab/>
        <w:t>De principaal maakt binnen 30 dagen na de provisie</w:t>
        <w:softHyphen/>
        <w:t>fac</w:t>
        <w:softHyphen/>
        <w:t>tuurdatum het aan de agent toekomende provisiebe</w:t>
        <w:softHyphen/>
        <w:t>drag aan deze over. Bij gebreke van tijdige betaling is de princi</w:t>
        <w:softHyphen/>
        <w:t>paal een vertragings</w:t>
        <w:softHyphen/>
        <w:t>rente verschuldigd van 2% van de verschuldigde provisie per maand of ge</w:t>
        <w:softHyphen/>
        <w:t>deelte daar</w:t>
        <w:softHyphen/>
        <w:t>va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7.4</w:t>
        <w:tab/>
        <w:t>De provisie wordt uitbetaald in dezelfde valuta als waarin de facturen aan de afnemers zijn gesteld.</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8</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t>Bij het einde van de agentuurovereenkomst is de agent verplicht aan de principaal beschikbaar te stellen al hetgeen hij van de princi</w:t>
        <w:softHyphen/>
        <w:t>paal terzake van of in verband met de onderhavige over</w:t>
        <w:softHyphen/>
        <w:t>eenkomst onder zich heeft gekre</w:t>
        <w:softHyphen/>
        <w:t>gen, zoals monstercollectie, foldermateriaal, prijslijs</w:t>
        <w:softHyphen/>
        <w:t>ten e.d.</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9</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9.1</w:t>
        <w:tab/>
        <w:t>Gedurende een tijdvak van 6 maanden na het einde der onderhavi</w:t>
        <w:softHyphen/>
        <w:t>ge overeen</w:t>
        <w:softHyphen/>
        <w:t>komst is de agent gerechtigd tot de volle in artikel 6 omschreven provisie, over orders uit het vertegenwoordigings</w:t>
        <w:softHyphen/>
        <w:t>gebied, die gedu</w:t>
        <w:softHyphen/>
        <w:t>rende de loop van de overeenkomst door de agent zijn voorbereid en zonder nadere tussenkomst van een andere handelsagent tot stand zijn gekom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9.2</w:t>
        <w:tab/>
        <w:t>Indien met betrekking tot orders als bedoeld in het vorige lid en tot stand gekomen tijdens de daar bedoelde perio</w:t>
        <w:softHyphen/>
        <w:t>de de bemidde</w:t>
        <w:softHyphen/>
        <w:t>ling van een andere han</w:t>
        <w:softHyphen/>
        <w:t>delsagent of van andere personen, niet in loondienst bij de principaal, nader vereist is geweest, ont</w:t>
        <w:softHyphen/>
        <w:t>vangt de agent tenminste de helft van de hier</w:t>
        <w:softHyphen/>
        <w:t>voor genoemde provisie.</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b/>
          <w:b/>
          <w:u w:val="single"/>
          <w:lang w:val="nl-NL"/>
        </w:rPr>
      </w:pPr>
      <w:r>
        <w:rPr>
          <w:rFonts w:cs="Times New Roman" w:ascii="Times New Roman" w:hAnsi="Times New Roman"/>
          <w:b/>
          <w:u w:val="single"/>
          <w:lang w:val="nl-NL"/>
        </w:rPr>
        <w:t>Artikel 10</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t>Wijzigingen en aanvullingen op deze overeenkomst zijn slechts geldig indien zij schriftelijk zijn overeengeko</w:t>
        <w:softHyphen/>
        <w:t>m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pPr>
      <w:r>
        <w:rPr>
          <w:rFonts w:cs="Times New Roman" w:ascii="Times New Roman" w:hAnsi="Times New Roman"/>
          <w:lang w:val="nl-NL"/>
        </w:rPr>
        <w:t>Aldus overeengekomen en in duplo opgemaakt en ondertekend te ______</w:t>
        <w:softHyphen/>
        <w:t>_____________________ op _____________________ 20.. .</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866" w:leader="none"/>
        </w:tabs>
        <w:jc w:val="both"/>
        <w:rPr/>
      </w:pPr>
      <w:r>
        <w:rPr>
          <w:rFonts w:cs="Times New Roman" w:ascii="Times New Roman" w:hAnsi="Times New Roman"/>
          <w:lang w:val="nl-NL"/>
        </w:rPr>
        <w:t>______________________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rFonts w:cs="Times New Roman" w:ascii="Times New Roman" w:hAnsi="Times New Roman"/>
          <w:lang w:val="nl-NL"/>
        </w:rPr>
        <w:t>de principaal</w:t>
        <w:tab/>
        <w:tab/>
        <w:tab/>
        <w:tab/>
        <w:tab/>
        <w:tab/>
        <w:tab/>
        <w:t>de agent</w:t>
      </w:r>
    </w:p>
    <w:sectPr>
      <w:type w:val="nextPage"/>
      <w:pgSz w:w="11906" w:h="16838"/>
      <w:pgMar w:left="1021"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7:26:00Z</dcterms:created>
  <dc:creator>Systeembeheer</dc:creator>
  <dc:description/>
  <cp:keywords/>
  <dc:language>en-US</dc:language>
  <cp:lastModifiedBy>Buma</cp:lastModifiedBy>
  <cp:lastPrinted>2005-07-28T11:01:00Z</cp:lastPrinted>
  <dcterms:modified xsi:type="dcterms:W3CDTF">2011-08-18T09:43:00Z</dcterms:modified>
  <cp:revision>12</cp:revision>
  <dc:subject/>
  <dc:title>VNT - MODELAGENTUUROVEREENKOMST</dc:title>
</cp:coreProperties>
</file>