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b/>
          <w:b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pl-PL"/>
        </w:rPr>
        <w:t>PRZYKŁADOWA UMOWA AGENCYJ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800100</wp:posOffset>
                </wp:positionV>
                <wp:extent cx="17907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00CC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1342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  <w:tab w:val="left" w:pos="6600" w:leader="none"/>
                              </w:tabs>
                              <w:ind w:left="720" w:hanging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b/>
                                  <w:color w:val="660066"/>
                                  <w:lang w:val="en-GB"/>
                                </w:rPr>
                                <w:t>www.vnt.org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b/>
                                <w:color w:val="660066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6pt;mso-wrap-distance-left:9.05pt;mso-wrap-distance-right:9.05pt;mso-wrap-distance-top:0pt;mso-wrap-distance-bottom:0pt;margin-top:-6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00CC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835" cy="1342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40" w:leader="none"/>
                          <w:tab w:val="left" w:pos="6600" w:leader="none"/>
                        </w:tabs>
                        <w:ind w:left="720" w:hanging="0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imes New Roman;Times New Roman" w:ascii="Times New Roman;Times New Roman" w:hAnsi="Times New Roman;Times New Roman"/>
                            <w:b/>
                            <w:color w:val="660066"/>
                            <w:lang w:val="en-GB"/>
                          </w:rPr>
                          <w:t>www.vnt.org</w:t>
                        </w:r>
                      </w:hyperlink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b/>
                          <w:color w:val="660066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b/>
          <w:b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Niżej podpisani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1.</w:t>
        <w:tab/>
        <w:t>__________________ 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ab/>
        <w:t>z siedzibą w 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  <w:lang w:val="pl-PL"/>
        </w:rPr>
        <w:tab/>
        <w:t>dalej zwany: "</w:t>
      </w:r>
      <w:r>
        <w:rPr>
          <w:rFonts w:cs="Times New Roman;Times New Roman" w:ascii="Times New Roman;Times New Roman" w:hAnsi="Times New Roman;Times New Roman"/>
          <w:b/>
          <w:lang w:val="pl-PL"/>
        </w:rPr>
        <w:t>zleceniodawcą</w:t>
      </w:r>
      <w:r>
        <w:rPr>
          <w:rFonts w:cs="Times New Roman;Times New Roman" w:ascii="Times New Roman;Times New Roman" w:hAnsi="Times New Roman;Times New Roman"/>
          <w:lang w:val="pl-PL"/>
        </w:rPr>
        <w:t>"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oraz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2.</w:t>
        <w:tab/>
        <w:t>__________________ 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  <w:lang w:val="pl-PL"/>
        </w:rPr>
        <w:tab/>
        <w:t>z siedzibą w 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  <w:lang w:val="pl-PL"/>
        </w:rPr>
        <w:tab/>
        <w:t>dalej zwany: "</w:t>
      </w:r>
      <w:r>
        <w:rPr>
          <w:rFonts w:cs="Times New Roman;Times New Roman" w:ascii="Times New Roman;Times New Roman" w:hAnsi="Times New Roman;Times New Roman"/>
          <w:b/>
          <w:lang w:val="pl-PL"/>
        </w:rPr>
        <w:t>agentem</w:t>
      </w:r>
      <w:r>
        <w:rPr>
          <w:rFonts w:cs="Times New Roman;Times New Roman" w:ascii="Times New Roman;Times New Roman" w:hAnsi="Times New Roman;Times New Roman"/>
          <w:lang w:val="pl-PL"/>
        </w:rPr>
        <w:t>"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Times New Roman;Times New Roman" w:hAnsi="Times New Roman;Times New Roman" w:cs="Times New Roman;Times New Roman"/>
          <w:b/>
          <w:b/>
          <w:lang w:val="pl-PL"/>
        </w:rPr>
      </w:pPr>
      <w:r>
        <w:rPr>
          <w:rFonts w:cs="Times New Roman;Times New Roman" w:ascii="Times New Roman;Times New Roman" w:hAnsi="Times New Roman;Times New Roman"/>
          <w:b/>
          <w:lang w:val="pl-PL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Times New Roman;Times New Roman" w:hAnsi="Times New Roman;Times New Roman" w:cs="Times New Roman;Times New Roman"/>
          <w:b/>
          <w:b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/>
          <w:lang w:val="pl-PL"/>
        </w:rPr>
        <w:tab/>
      </w:r>
      <w:r>
        <w:rPr>
          <w:rFonts w:cs="Times New Roman;Times New Roman" w:ascii="Times New Roman;Times New Roman" w:hAnsi="Times New Roman;Times New Roman"/>
          <w:b/>
          <w:u w:val="single"/>
          <w:lang w:val="pl-PL"/>
        </w:rPr>
        <w:t>BIORĄC POD UWAGĘ PONIŻSZE</w:t>
      </w:r>
      <w:r>
        <w:rPr>
          <w:rFonts w:cs="Times New Roman;Times New Roman" w:ascii="Times New Roman;Times New Roman" w:hAnsi="Times New Roman;Times New Roman"/>
          <w:lang w:val="pl-PL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ab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ab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ab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ab/>
        <w:t>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ab/>
        <w:t>-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Times New Roman;Times New Roman" w:hAnsi="Times New Roman;Times New Roman" w:cs="Times New Roman;Times New Roman"/>
          <w:b/>
          <w:b/>
          <w:lang w:val="pl-PL"/>
        </w:rPr>
      </w:pPr>
      <w:r>
        <w:rPr>
          <w:rFonts w:cs="Times New Roman;Times New Roman" w:ascii="Times New Roman;Times New Roman" w:hAnsi="Times New Roman;Times New Roman"/>
          <w:b/>
          <w:lang w:val="pl-PL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Times New Roman;Times New Roman" w:hAnsi="Times New Roman;Times New Roman" w:cs="Times New Roman;Times New Roman"/>
          <w:b/>
          <w:b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/>
          <w:lang w:val="pl-PL"/>
        </w:rPr>
        <w:tab/>
      </w:r>
      <w:r>
        <w:rPr>
          <w:rFonts w:cs="Times New Roman;Times New Roman" w:ascii="Times New Roman;Times New Roman" w:hAnsi="Times New Roman;Times New Roman"/>
          <w:b/>
          <w:u w:val="single"/>
          <w:lang w:val="pl-PL"/>
        </w:rPr>
        <w:t>OŚWIADCZAJĄ, IŻ UZGODNILI, CO NASTĘPUJE</w:t>
      </w:r>
      <w:r>
        <w:rPr>
          <w:rFonts w:cs="Times New Roman;Times New Roman" w:ascii="Times New Roman;Times New Roman" w:hAnsi="Times New Roman;Times New Roman"/>
          <w:u w:val="single"/>
          <w:lang w:val="pl-PL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b/>
          <w:b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b/>
          <w:b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pl-PL"/>
        </w:rPr>
        <w:t>Artykuł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Zleceniodawca ustanawia agenta wyłącznym dealerem, zaś agent oświadcza, iż przyjmuje tę funkcję w celu sprzedaży oraz pośrednictwa w sprzedaży wszelkich produktów wytworzonych oraz tych, które mają zostać wytworzone, jak też wszelkich produktów, którymi zleceniodawca handluj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b/>
          <w:b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pl-PL"/>
        </w:rPr>
        <w:t>Artykuł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  <w:lang w:val="pl-PL"/>
        </w:rPr>
        <w:t>2.1</w:t>
        <w:tab/>
        <w:t>Umowa wchodzi w życie dnia 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ab/>
        <w:t>oraz zostaje zawarta na czas nieokreślon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2.2</w:t>
        <w:tab/>
        <w:t>Umowa może zostać wypowiedziana przez każdą ze stron za pośrednictwem listu poleconego, z uwzględnieniem okresu wypowiedzenia wynoszącego ….. miesięcy przed końcem roku kalendarzoweg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b/>
          <w:b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pl-PL"/>
        </w:rPr>
        <w:t>Artykuł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3.1</w:t>
        <w:tab/>
        <w:t>Obszarem działania agenta będzi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  <w:lang w:val="pl-PL"/>
        </w:rPr>
        <w:tab/>
        <w:t>Agent będzie wykonywał swoją pracę na tym obszarze, dalej zwanym "</w:t>
      </w:r>
      <w:r>
        <w:rPr>
          <w:rFonts w:cs="Times New Roman;Times New Roman" w:ascii="Times New Roman;Times New Roman" w:hAnsi="Times New Roman;Times New Roman"/>
          <w:b/>
          <w:lang w:val="pl-PL"/>
        </w:rPr>
        <w:t>Obszarem</w:t>
      </w:r>
      <w:r>
        <w:rPr>
          <w:rFonts w:cs="Times New Roman;Times New Roman" w:ascii="Times New Roman;Times New Roman" w:hAnsi="Times New Roman;Times New Roman"/>
          <w:lang w:val="pl-PL"/>
        </w:rPr>
        <w:t>", z wyłączeniem innych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3.2</w:t>
        <w:tab/>
        <w:t>Zleceniodawca nie założy biura sprzedaży ani nie będzie kontaktował się z klientami na tym Obszarze bez wiedzy agent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b/>
          <w:b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pl-PL"/>
        </w:rPr>
        <w:t>Artykuł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Times New Roman;Times New Roman" w:ascii="Times New Roman;Times New Roman" w:hAnsi="Times New Roman;Times New Roman"/>
          <w:lang w:val="pl-PL"/>
        </w:rPr>
        <w:t>4.1</w:t>
        <w:tab/>
        <w:t>Pracę wynikającą z umowy agent będzie wykonywał aktywnie i z zaangażowaniem. Agent będzie przekazywał zleceniodawcy między innymi informacje o pozycji rynkowej na danym Obszarz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 w:eastAsia="en-US"/>
        </w:rPr>
      </w:pPr>
      <w:r>
        <w:rPr>
          <w:rFonts w:cs="Times New Roman;Times New Roman" w:ascii="Times New Roman;Times New Roman" w:hAnsi="Times New Roman;Times New Roman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975360</wp:posOffset>
                </wp:positionV>
                <wp:extent cx="17907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00CC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13423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  <w:tab w:val="left" w:pos="6600" w:leader="none"/>
                              </w:tabs>
                              <w:ind w:left="720" w:hanging="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b/>
                                  <w:color w:val="660066"/>
                                  <w:lang w:val="en-GB"/>
                                </w:rPr>
                                <w:t>www.vnt.org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b/>
                                <w:color w:val="660066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6pt;mso-wrap-distance-left:9.05pt;mso-wrap-distance-right:9.05pt;mso-wrap-distance-top:0pt;mso-wrap-distance-bottom:0pt;margin-top:-76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00CC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835" cy="13423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40" w:leader="none"/>
                          <w:tab w:val="left" w:pos="6600" w:leader="none"/>
                        </w:tabs>
                        <w:ind w:left="720" w:hanging="0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Times New Roman;Times New Roman" w:ascii="Times New Roman;Times New Roman" w:hAnsi="Times New Roman;Times New Roman"/>
                            <w:b/>
                            <w:color w:val="660066"/>
                            <w:lang w:val="en-GB"/>
                          </w:rPr>
                          <w:t>www.vnt.org</w:t>
                        </w:r>
                      </w:hyperlink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b/>
                          <w:color w:val="660066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br/>
        <w:t>4.2</w:t>
        <w:tab/>
        <w:t>Zleceniodawca udzieli agentowi wsparcia w jego pracy w najwyższym możliwym stopniu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ab/>
        <w:t>-</w:t>
        <w:tab/>
        <w:t>na czas oraz bez opłaty wypożyczając agentowi kompletny zestaw próbek, spełniający rozsądne wymagania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ab/>
        <w:t>-</w:t>
        <w:tab/>
        <w:t>dostarczając agentowi potrzebnych materiałów reklamowych, warunków sprzedaży oraz aktualnych cenników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ab/>
        <w:t>-</w:t>
        <w:tab/>
        <w:t>udostępniając wszelkie informacje oraz instrukcje, których agent może potrzebować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b/>
          <w:b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pl-PL"/>
        </w:rPr>
        <w:t>Artykuł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Zleceniodawca będzie wysyłał agentowi kopie wszelkich ofert, potwierdzeń zamówień, faktur oraz not kredytowych, które zleceniodawca wysyła do klientów działających na Obszarz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Zleceniodawca będzie również wysyłał agentowi kopie wszelkiej korespondencji, prowadzonej z klientam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lang w:val="pl-PL"/>
        </w:rPr>
        <w:t>Zleceniodawca poinformuje agenta o wszelkich rozmowach (również telefonicznych) prowadzonych z klientam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b/>
          <w:b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pl-PL"/>
        </w:rPr>
        <w:t>Artykuł 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6.1</w:t>
        <w:tab/>
        <w:t>Agentowi będzie przysługiwała prowizja w wysokości .. % (_____________ procent) od wartości netto faktur wystawionych przez zleceniodawcę na wszystkie zrealizowane przez zleceniodawcę bezpośrednie lub pośrednie zamówienia, nadchodzące od klientów w Obszarz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6.2</w:t>
        <w:tab/>
        <w:t>Przez zamówienie bezpośrednie rozumie się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ab/>
        <w:t>zamówienie, które doszło do skutku za pośrednictwem agent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ab/>
        <w:t>Przez zamówienie pośrednie rozumie się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ab/>
        <w:t xml:space="preserve">zamówienie, które doszło do skutku bez pośrednictwa agenta. Zalicza się do nich również zamówienia złożone na targach przez klienta z Obszaru </w:t>
      </w:r>
      <w:r>
        <w:rPr>
          <w:rFonts w:cs="Times New Roman;Times New Roman" w:ascii="Times New Roman;Times New Roman" w:hAnsi="Times New Roman;Times New Roman"/>
          <w:color w:val="333333"/>
          <w:szCs w:val="24"/>
          <w:lang w:val="pl-PL"/>
        </w:rPr>
        <w:t>i zamówienia przez sklep internetowy z głównych jest umieszczony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6.3</w:t>
        <w:tab/>
        <w:t>Przez wartość netto faktury rozumie się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ab/>
        <w:t>wartość faktury przed odliczeniem ewentualnej zniżki oraz po odliczeniu opłat spedycyjnych i innych nieprzewidzianych kosztów, jeśli zostały wyszczególnione na fakturz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b/>
          <w:b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pl-PL"/>
        </w:rPr>
        <w:t>Artykuł 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7.1</w:t>
        <w:tab/>
        <w:t>Co .. miesięcy, zleceniodawca będzie przesyłał agentowi wyliczenie prowizji, i uczyni tak do 15-tego każdego miesiąca następującego po okresie objętym wyliczenie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ab/>
        <w:t>Wyliczenie prowizji będzie zawierało co najmniej posumowanie faktur, z tytułu których agentowi należy się prowizj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7.2</w:t>
        <w:tab/>
        <w:t>W jak najkrótszym terminie po otrzymaniu wyliczenia, agent potwierdzi swą zgodę na wyliczenie, wystawiając zleceniodawcy fakturę na prowizję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7.3</w:t>
        <w:tab/>
        <w:t>Zleceniodawca zapłaci prowizję należną agentowi w terminie 30 dni od daty wystawienia faktury na prowizję. W przypadku opóźnienia płatności, zleceniodawca ma obowiązek zapłacić odsetki w wysokości 2% należnej prowizji, za każdy miesiąc lub jego część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 w:eastAsia="en-US"/>
        </w:rPr>
      </w:pPr>
      <w:r>
        <w:rPr>
          <w:rFonts w:cs="Times New Roman;Times New Roman" w:ascii="Times New Roman;Times New Roman" w:hAnsi="Times New Roman;Times New Roman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1745</wp:posOffset>
                </wp:positionH>
                <wp:positionV relativeFrom="paragraph">
                  <wp:posOffset>-1055370</wp:posOffset>
                </wp:positionV>
                <wp:extent cx="1790700" cy="1600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00CC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13423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  <w:tab w:val="left" w:pos="6600" w:leader="none"/>
                              </w:tabs>
                              <w:ind w:left="720" w:hanging="0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imes New Roman;Times New Roman" w:ascii="Times New Roman;Times New Roman" w:hAnsi="Times New Roman;Times New Roman"/>
                                  <w:b/>
                                  <w:color w:val="660066"/>
                                  <w:lang w:val="en-GB"/>
                                </w:rPr>
                                <w:t>www.vnt.org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;Times New Roman" w:ascii="Times New Roman;Times New Roman" w:hAnsi="Times New Roman;Times New Roman"/>
                                <w:b/>
                                <w:color w:val="660066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26pt;mso-wrap-distance-left:9.05pt;mso-wrap-distance-right:9.05pt;mso-wrap-distance-top:0pt;mso-wrap-distance-bottom:0pt;margin-top:-83.1pt;mso-position-vertical-relative:text;margin-left:3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00CC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835" cy="13423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40" w:leader="none"/>
                          <w:tab w:val="left" w:pos="6600" w:leader="none"/>
                        </w:tabs>
                        <w:ind w:left="720" w:hanging="0"/>
                        <w:rPr/>
                      </w:pPr>
                      <w:hyperlink r:id="rId13">
                        <w:r>
                          <w:rPr>
                            <w:rStyle w:val="InternetLink"/>
                            <w:rFonts w:cs="Times New Roman;Times New Roman" w:ascii="Times New Roman;Times New Roman" w:hAnsi="Times New Roman;Times New Roman"/>
                            <w:b/>
                            <w:color w:val="660066"/>
                            <w:lang w:val="en-GB"/>
                          </w:rPr>
                          <w:t>www.vnt.org</w:t>
                        </w:r>
                      </w:hyperlink>
                      <w:r>
                        <w:rPr>
                          <w:rStyle w:val="InternetLink"/>
                          <w:rFonts w:cs="Times New Roman;Times New Roman" w:ascii="Times New Roman;Times New Roman" w:hAnsi="Times New Roman;Times New Roman"/>
                          <w:b/>
                          <w:color w:val="660066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7.4</w:t>
        <w:tab/>
        <w:t>Prowizja będzie wypłacana w tej samej walucie, w której faktury wystawiane są kliento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b/>
          <w:b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pl-PL"/>
        </w:rPr>
        <w:t>Artykuł 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W razie rozwiązania umowy agencyjnej, agent będzie zobowiązany do niezwłocznego zwrotu wszelkich przedmiotów należących do zleceniodawcy a przekazanych agentowi na mocy umowy lub w związku z nią, takich jak zestaw próbek, foldery, cenniki, itp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b/>
          <w:b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pl-PL"/>
        </w:rPr>
        <w:t>Artykuł 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9.1</w:t>
        <w:tab/>
        <w:t>W czasie 6 miesięcy od rozwiązania umowy, agent będzie upoważniony do całej prowizji opisanej w artykule 6, dotyczącej zamówień z Obszaru, które były przez niego przygotowywane i zostały złożone w czasie trwania umowy bez jakiegokolwiek pośrednictwa innego agent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left="720" w:hanging="72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9.2</w:t>
        <w:tab/>
        <w:t>Jeśli, biorąc pod uwagę zamówienia opisane w poprzednim artykule i zrealizowane w czasie w tam wskazanym, przy składaniu zamówień wymagane było pośrednictwo innego agenta lub innych osób nie zatrudnionych przez zleceniodawcę, agent otrzyma co najmniej połowę prowizji z tytułu tych zamówień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b/>
          <w:b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pl-PL"/>
        </w:rPr>
        <w:t>Artykuł 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Zmiany i uzupełnienia tej umowy będą ważne jedynie, jeśli zostały uzgodnione na piśm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Niniejszą umowę zaakceptowano i podpisano w dwóch egzemplarzach w 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dnia ______________________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hanging="576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hanging="576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hanging="576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hanging="576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hanging="576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hanging="576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hanging="576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________________________</w:t>
        <w:tab/>
        <w:tab/>
        <w:tab/>
        <w:tab/>
        <w:t>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hanging="5760"/>
        <w:jc w:val="both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Zleceniodawca</w:t>
        <w:tab/>
        <w:tab/>
        <w:tab/>
        <w:tab/>
        <w:tab/>
        <w:tab/>
        <w:t>Agent</w:t>
      </w:r>
    </w:p>
    <w:sectPr>
      <w:footerReference w:type="default" r:id="rId14"/>
      <w:type w:val="nextPage"/>
      <w:pgSz w:w="11906" w:h="16838"/>
      <w:pgMar w:left="1134" w:right="1134" w:gutter="0" w:header="0" w:top="1440" w:footer="5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  <w:t>Vertaald door EETranslations.n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CommentSubject">
    <w:name w:val="Comment Subject"/>
    <w:basedOn w:val="Tekstopmerking"/>
    <w:next w:val="Tekstopmerking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nt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vnt.org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vnt.org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vnt.org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vnt.org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vnt.org/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1:00:00Z</dcterms:created>
  <dc:creator>EstEnter</dc:creator>
  <dc:description/>
  <cp:keywords/>
  <dc:language>en-US</dc:language>
  <cp:lastModifiedBy>Caroline Ros</cp:lastModifiedBy>
  <dcterms:modified xsi:type="dcterms:W3CDTF">2011-08-24T09:46:00Z</dcterms:modified>
  <cp:revision>4</cp:revision>
  <dc:subject/>
  <dc:title>SPECIMEN AGENCY CONTRACT</dc:title>
</cp:coreProperties>
</file>