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VNT - CONTRATO-MODELO DE AGEN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s abaixo assinado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1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com sede em/residente e domiciliado em 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ab/>
        <w:t>aqui chamado "</w:t>
      </w:r>
      <w:r>
        <w:rPr>
          <w:rFonts w:cs="Times New Roman" w:ascii="Times New Roman" w:hAnsi="Times New Roman"/>
          <w:b/>
          <w:spacing w:val="-2"/>
          <w:lang w:val="en-US"/>
        </w:rPr>
        <w:t>comitente</w:t>
      </w:r>
      <w:r>
        <w:rPr>
          <w:rFonts w:cs="Times New Roman" w:ascii="Times New Roman" w:hAnsi="Times New Roman"/>
          <w:spacing w:val="-2"/>
          <w:lang w:val="en-US"/>
        </w:rPr>
        <w:t>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2.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com sede em/residente e domiciliado em 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ab/>
        <w:t>aqui chamado "</w:t>
      </w:r>
      <w:r>
        <w:rPr>
          <w:rFonts w:cs="Times New Roman" w:ascii="Times New Roman" w:hAnsi="Times New Roman"/>
          <w:b/>
          <w:spacing w:val="-2"/>
          <w:lang w:val="en-US"/>
        </w:rPr>
        <w:t>agente</w:t>
      </w:r>
      <w:r>
        <w:rPr>
          <w:rFonts w:cs="Times New Roman" w:ascii="Times New Roman" w:hAnsi="Times New Roman"/>
          <w:spacing w:val="-2"/>
          <w:lang w:val="en-US"/>
        </w:rPr>
        <w:t>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b/>
          <w:spacing w:val="-2"/>
          <w:u w:val="single"/>
          <w:lang w:val="en-US"/>
        </w:rPr>
        <w:t>TOMANDO EN CONSIDERAÇAO QUE</w:t>
      </w:r>
      <w:r>
        <w:rPr>
          <w:rFonts w:cs="Times New Roman" w:ascii="Times New Roman" w:hAnsi="Times New Roman"/>
          <w:spacing w:val="-2"/>
          <w:lang w:val="en-US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b/>
          <w:spacing w:val="-2"/>
          <w:u w:val="single"/>
          <w:lang w:val="en-US"/>
        </w:rPr>
        <w:t>CONVENCIONARAM E CONTRATARAM O SEGUINTE</w:t>
      </w:r>
      <w:r>
        <w:rPr>
          <w:rFonts w:cs="Times New Roman" w:ascii="Times New Roman" w:hAnsi="Times New Roman"/>
          <w:spacing w:val="-2"/>
          <w:lang w:val="en-US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 comitente designa o agente como seu agente comercial de carácter exclusi</w:t>
        <w:softHyphen/>
        <w:t>vo. O agente declara aceitar essa designaçao. A representaçao abrangará a venda e a mediaçao para a venda, de todos os productos fabricados/a serem fabricados, comercia</w:t>
        <w:softHyphen/>
        <w:t>lizados/a serem comercializados pelo comiten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2.1</w:t>
        <w:tab/>
        <w:t>O contrato entrará em vigor no dia ___________________ e será válido por tempo indetermina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2.2</w:t>
        <w:tab/>
        <w:t>As duas partes poderao rescindir o contrato mediante carta registada, com um aviso prévio de .... meses, antes do fim dum mês civ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3.1</w:t>
        <w:tab/>
        <w:t>O distrito de representaçao do agente abrang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Neste distrito o agente exercerá as suas actividades com a exclusao de outr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3.2</w:t>
        <w:tab/>
        <w:t>Neste distrito o comitente nao montará escritório de vendas próprio nem visitará clientes sem primeiro consul</w:t>
        <w:softHyphen/>
        <w:t>tar o agen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4.1</w:t>
        <w:tab/>
        <w:t>O agente exercerá as suas actividades, resultantes do presente contrato, com energia e dedicaçao. O agente fornecerá ao comitente todas as infor</w:t>
        <w:softHyphen/>
        <w:t>maçoes relevantes, entre as quais a situaçao do mercado no distrito de representaça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4.2</w:t>
        <w:tab/>
        <w:t>O comitente apoiará o agente tanto quanto será possível median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  <w:t>-</w:t>
        <w:tab/>
        <w:t>uma colecçao completa de amostras que satisfaz todas as exigên</w:t>
        <w:softHyphen/>
        <w:t>cias razoáveis e que lhe será emprestada a tempo e gratuitamen</w:t>
        <w:softHyphen/>
        <w:t>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lang w:val="nl-NL"/>
        </w:rPr>
        <w:t>-</w:t>
        <w:tab/>
        <w:t>a facilitaçao de material promocional, se houver, e de con</w:t>
        <w:softHyphen/>
        <w:t>diçoes de venda e preçários vigent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ab/>
      </w:r>
      <w:r>
        <w:rPr>
          <w:rFonts w:cs="Times New Roman" w:ascii="Times New Roman" w:hAnsi="Times New Roman"/>
          <w:spacing w:val="-2"/>
          <w:lang w:val="en-US"/>
        </w:rPr>
        <w:t>-</w:t>
        <w:tab/>
        <w:t>a facilitaçao de todos os esclarecimentos, indi</w:t>
        <w:softHyphen/>
        <w:t>caçoo</w:t>
      </w:r>
      <w:r>
        <w:rPr>
          <w:rFonts w:cs="Times New Roman" w:ascii="Times New Roman" w:hAnsi="Times New Roman"/>
          <w:spacing w:val="-2"/>
          <w:lang w:val="nl-NL"/>
        </w:rPr>
        <w:t>δ</w:t>
      </w:r>
      <w:r>
        <w:rPr>
          <w:rFonts w:cs="Times New Roman" w:ascii="Times New Roman" w:hAnsi="Times New Roman"/>
          <w:spacing w:val="-2"/>
          <w:lang w:val="en-US"/>
        </w:rPr>
        <w:t>es e infor</w:t>
        <w:softHyphen/>
        <w:t>maçoes que o agente razoavelmente possa exig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>O comitente enviará ao agente cópias de todas as ofertas, confirmaçoes de encomenda, facturas e notas de crédito, envia</w:t>
        <w:softHyphen/>
        <w:t>das pelo comitente aos clientes no distrito de representaçao. O comitente fornecerá ao agente também cópias de toda a cor</w:t>
        <w:softHyphen/>
        <w:t>respondência trocada entre ele e os clientes. O comitente informará o agente a respeito de conversaç</w:t>
      </w:r>
      <w:r>
        <w:rPr>
          <w:rFonts w:cs="Times New Roman" w:ascii="Times New Roman" w:hAnsi="Times New Roman"/>
          <w:spacing w:val="-2"/>
          <w:lang w:val="nl-NL"/>
        </w:rPr>
        <w:t>δ</w:t>
      </w:r>
      <w:r>
        <w:rPr>
          <w:rFonts w:cs="Times New Roman" w:ascii="Times New Roman" w:hAnsi="Times New Roman"/>
          <w:spacing w:val="-2"/>
          <w:lang w:val="en-US"/>
        </w:rPr>
        <w:t>es e telefonemas havidos entre ele e os clien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>6.1</w:t>
        <w:tab/>
        <w:t>O agente terá direito a uma comissao de .....% (____________ por cento) das importâncias líquidas factu</w:t>
        <w:softHyphen/>
        <w:t>radas e relatives a todas as encomendas directas e indi</w:t>
        <w:softHyphen/>
        <w:t>rectas, entregadas e facturadas pelo comitente e prove</w:t>
        <w:softHyphen/>
        <w:t>nientes de clientes no distrito de representaça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6.2</w:t>
        <w:tab/>
        <w:t>Entende-se por encomenda directa a encomenda realizada por intermédio do agente. Entende-se por encomenda indi</w:t>
        <w:softHyphen/>
        <w:t>recta a encomenda realizada sem intermédio do agente, incluindo as encomendas feitas numa feira por clientes procedentes do distrito de representaçao e uma ordem</w:t>
      </w:r>
      <w:r>
        <w:rPr>
          <w:rFonts w:cs="Times New Roman" w:ascii="Times New Roman" w:hAnsi="Times New Roman"/>
          <w:spacing w:val="-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Cs w:val="24"/>
          <w:lang w:val="pt-PT"/>
        </w:rPr>
        <w:t>através da loja online dos principais é coloca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6.3</w:t>
        <w:tab/>
        <w:t>Por importância líquida facturada entende-se a im</w:t>
        <w:softHyphen/>
        <w:t>portância da factura antes de deduzir um eventual descon</w:t>
        <w:softHyphen/>
        <w:t>to de pagamento e depois de haver deduzido as despesas do transporte e demais despesas adicionais, caso estas estejam separadamente indicadas na factu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7.1</w:t>
        <w:tab/>
        <w:t>Mensalmente o comitente enviará ao agente uma liquidaçao especificade da comissao. Esta liquidaçao será enviada antes do dia 15 do mês que segues ao período ao qual a liquidaçao se refere. A liquidaçao incluirá em todo o caso uma relaçao das facturas sobre as quais a comissao terá que ser pag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7.2</w:t>
        <w:tab/>
        <w:t>Quanto antes após o recebimento da liquidaçao, o agente comunicará ao comitente se está de acordo com a mesma. Simultaneamente enviará sua conta de comissa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7.3</w:t>
        <w:tab/>
        <w:t>O comitente pagará dentro de 30 (trinta) dias após a data constante na conta, a comissao que está devendo ao agen</w:t>
        <w:softHyphen/>
        <w:t>te. Em caso de inadim</w:t>
        <w:softHyphen/>
        <w:t>plemento, o comitente deverá pagar juros de mora, de 2% por mês ou parte de um mês, sobre o valor da comissao venci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7.4</w:t>
        <w:tab/>
        <w:t>A comissao será paga na mesma moeda que a moeda indicada nas facturas destinadas para os clien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Ao expirar o presente contrato, o agente porá sem demora à disposiçao do comitente tudo o que em virtude deste contrato ou em relaçao ao mesmo foi recebido do comitente, tais como a colecçao de amostras, o material promocional, os preçários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9.1</w:t>
        <w:tab/>
        <w:t>Durante um período de 6 meses, a contar da data de expi</w:t>
        <w:softHyphen/>
        <w:t>raçao deste contrato, o agente terá direito à comissao integral, mencionada no artigo 6, sobre todas as encomen</w:t>
        <w:softHyphen/>
        <w:t>das que provenham do distrito de representaçao, encomen</w:t>
        <w:softHyphen/>
        <w:t>das estas que por ele foram preparadas durante a vigência do contrato e que foram realizadas sem intermédio de outro agente comerci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lang w:val="en-US"/>
        </w:rPr>
        <w:t>9.2</w:t>
        <w:tab/>
        <w:t>Caso a respeito das encomendas mencionadas no parágrafo anterior e realizada durante o período indicado no mesmo parágrafo, fosse precisa a intervençao de outro agente comercial ou de outras pessoas nao assalaria</w:t>
        <w:softHyphen/>
        <w:t>das pelo comitente, o agente receberá pelo menos a metada da comissao acima mencionad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Artigo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Modificaçoes e aditamentos referentes a este contrato só serao válidos se fossem convencionados por escri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E por se acharem combinados e contratados, fizeram o presente contrato, em duas vias, que assinam em _________________ no dia 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_____________________</w:t>
        <w:tab/>
        <w:t>______________________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   </w:t>
      </w:r>
      <w:r>
        <w:rPr>
          <w:rFonts w:cs="Times New Roman" w:ascii="Times New Roman" w:hAnsi="Times New Roman"/>
          <w:spacing w:val="-2"/>
          <w:lang w:val="nl-NL"/>
        </w:rPr>
        <w:t>O comitente</w:t>
        <w:tab/>
        <w:t xml:space="preserve">O agente       </w:t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32:00Z</dcterms:created>
  <dc:creator>Betty Veling</dc:creator>
  <dc:description/>
  <cp:keywords/>
  <dc:language>en-US</dc:language>
  <cp:lastModifiedBy>Caroline Ros</cp:lastModifiedBy>
  <dcterms:modified xsi:type="dcterms:W3CDTF">2011-08-24T09:29:00Z</dcterms:modified>
  <cp:revision>3</cp:revision>
  <dc:subject/>
  <dc:title>VNT - CONTRATO-MODELO DE AGENCIA</dc:title>
</cp:coreProperties>
</file>