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ОБРАЗЕЦ АГЕНТСКОГО КОНТРА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880110</wp:posOffset>
                </wp:positionV>
                <wp:extent cx="1790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9.3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Указанные ниже стороны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1. 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 xml:space="preserve">зарегистрированная/находящаяся по адресу___________________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в дальнейшем именуемая(ый): "</w:t>
      </w:r>
      <w:r>
        <w:rPr>
          <w:rFonts w:cs="Times New Roman;Times New Roman" w:ascii="Times New Roman;Times New Roman" w:hAnsi="Times New Roman;Times New Roman"/>
          <w:b/>
          <w:szCs w:val="24"/>
          <w:lang w:val="ru-RU" w:eastAsia="ru-RU"/>
        </w:rPr>
        <w:t>принципал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"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2. 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 xml:space="preserve">зарегистрированная/находящаяся по адресу___________________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в дальнейшем именуемая(ый): "</w:t>
      </w:r>
      <w:r>
        <w:rPr>
          <w:rFonts w:cs="Times New Roman;Times New Roman" w:ascii="Times New Roman;Times New Roman" w:hAnsi="Times New Roman;Times New Roman"/>
          <w:b/>
          <w:szCs w:val="24"/>
          <w:lang w:val="ru-RU" w:eastAsia="ru-RU"/>
        </w:rPr>
        <w:t>агент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",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ПРИНИМАЯ ВО ВНИМАНИЕ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ЗАЯВЛЯЮТ, ЧТО ОНИ ДОСТИГЛИ ДОГОВОРЕННОСТИ О НИЖЕСЛЕДУЮЩЕМ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pl-PL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pl-PL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pl-PL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pl-PL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1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нципал назначает агента в качестве дилера с исключительным правом продажи, и агент заявляет о принятии данного назначения с целью проведения продаж и оказания посреднических услуг при продаже всех товаров, которые были произведены и будут производиться, а также всех товаров, которые продаются принципал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2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2.1 Настоящий контракт вступает в силу с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и заключается на неопределенное врем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2.2 Он может быть разорван любой из сторон путем направления заказного письма с соблюдением необходимого периода уведомления в течение ... месяцев, которые отсчитываются до конца календарного месяц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3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3.1 Территория, на которую распространяются полномочия агента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агент будет проводить работу на данной территории, далее именуемой «территория», без участия других агентов.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nl-NL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-727710</wp:posOffset>
                </wp:positionV>
                <wp:extent cx="17907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57.3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3.2 Принципал не будет открывать офис по продажам или организовывать посещения покупателей на данной территории без согласования с агент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4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4.1 Агент будет активно и тщательно выполнять работу, которая следует из настоящего контракта. Помимо прочего, агент будет предоставлять информацию принципалу о положении на рынке на данной территории.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4.2 Принципал будет оказывать максимально возможную помощь агенту в его работе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left" w:pos="0" w:leader="none"/>
          <w:tab w:val="left" w:pos="720" w:leader="none"/>
        </w:tabs>
        <w:ind w:hanging="18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 путем предоставления ему в нужное время беспроцентного кредита, предоставления полной коллекции образцов продукции, которая соответствует разумным требованиям;</w:t>
      </w:r>
    </w:p>
    <w:p>
      <w:pPr>
        <w:pStyle w:val="Normal"/>
        <w:tabs>
          <w:tab w:val="left" w:pos="0" w:leader="none"/>
          <w:tab w:val="left" w:pos="720" w:leader="none"/>
        </w:tabs>
        <w:ind w:hanging="18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 путем предоставления ему рекламных материалов, коммерческих условий продажи и текущих прайс-листов;</w:t>
      </w:r>
    </w:p>
    <w:p>
      <w:pPr>
        <w:pStyle w:val="Normal"/>
        <w:tabs>
          <w:tab w:val="left" w:pos="0" w:leader="none"/>
          <w:tab w:val="left" w:pos="720" w:leader="none"/>
        </w:tabs>
        <w:ind w:hanging="18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- путем предоставления ему всей информации и инструкций, которые могут потребоваться агенту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5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нципал будет направлять агенту копии всех ценовых предложений, подтверждений принятия заказов, коммерческих счетов, кредит-нот, которые принципал отправляет покупателям, зарегестрированным на данной территор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нципал также будет направлять агенту копии всей корреспонденции между ним и покупателям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нципал будет предоставлять агенту информацию о переговорах и телефонных разговорах, если таковые имели место между ним и покупателям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6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6.1 Агент будет иметь право на получение комиссии в размере.. % (_____________ процентов) от суммы нетто коммерческих счетов всех прямых и косвенных заказов, которые поступают от покупателей на данной территории и поставка товаров по которым, а также выставление коммерческих счетов, осуществляется принципалом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6.2 Под прямым заказом будет пониматься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заказ, который производится при посредничестве агента.</w:t>
      </w:r>
    </w:p>
    <w:p>
      <w:pPr>
        <w:pStyle w:val="Normal"/>
        <w:textAlignment w:val="top"/>
        <w:rPr>
          <w:rFonts w:ascii="Times New Roman;Times New Roman" w:hAnsi="Times New Roman;Times New Roman" w:cs="Times New Roman;Times New Roman"/>
          <w:color w:val="88888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од косвенным заказом будет пониматься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 xml:space="preserve">заказ, который производится без посреднических услуг агента. В этот тип заказов также входит заказ, который был заключен на выставке покупателем, находящимся на данной территории </w:t>
      </w:r>
      <w:r>
        <w:rPr>
          <w:rFonts w:cs="Times New Roman;Times New Roman" w:ascii="Times New Roman;Times New Roman" w:hAnsi="Times New Roman;Times New Roman"/>
          <w:color w:val="333333"/>
          <w:szCs w:val="24"/>
          <w:lang w:val="ru-RU"/>
        </w:rPr>
        <w:t>и заказ через интернет-магазин основных помещается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6.3 Под нетто суммой коммерческих счетов будет пониматься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nl-NL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 xml:space="preserve">сумма коммерческого счета до вычета скидки, если таковая предусмотрена, и после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вычета расходов на транспортировку, а также других непредвиденных расходов, если коммерческий счет за такие расходы выставляется отдельно от коммерческого счета за товар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7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7.1 Каждые .</w:t>
      </w:r>
      <w:r>
        <w:rPr>
          <w:rFonts w:cs="Times New Roman;Times New Roman" w:ascii="Times New Roman;Times New Roman" w:hAnsi="Times New Roman;Times New Roman"/>
          <w:szCs w:val="24"/>
          <w:lang w:val="pl-PL" w:eastAsia="ru-RU"/>
        </w:rPr>
        <w:t>..</w:t>
      </w: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. месяцев, принципал будет направлять агенту расчет комиссии до 15-ого числа месяца, следующего за периодом, к которому относится данный расчет.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ab/>
        <w:t>Расчет комиссии должен, по крайней мере, содержать общую сумму коммерческих счетов, по которым должна быть выплачена комиссия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7.2 После получения расчета комиссии агент должен в кратчайшие сроки сообщить принципалу о том, что он согласен с суммой комиссии путем выставления коммерческого счета на сумму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 xml:space="preserve">7.3 Принципал должен оплатить агенту сумму комиссии в соответствии с вышеуказанным коммерческим счетом в течение 30 дней с даты коммерческого счета. 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ab/>
        <w:t>В случае просрочки оплаты принципал обязан оплатить штрафные санкции в размере 2 % от просроченой суммы комиссии в месяц или соответствующую сумму за более короткий период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7.4 Комиссия должна выплачиваться в той же валюте, в которой покупателям направлялись коммерческие счета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8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При прекращении действия агентского контракта, агент должен немедленно передать в распоряжение принципала все имущество, принадлежащее принципалу по данному контракту или в связи с данным контрактом, которое находилось у агента, например, коллекция образцов товара, папки с материалами, прайс-листы и другое подобное имущество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9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9.1 В течение 6 месяцев после прекращения действия настоящего контракта, агент будет иметь право на получение полной суммы комиссии, указанной в статье 6, по заказам, поступившим из данной территории, и которые были подготовлены агентом и были размещены без участия других посредников или коммерческих агентов во время действия настоящего контракта.</w:t>
      </w:r>
    </w:p>
    <w:p>
      <w:pPr>
        <w:pStyle w:val="Normal"/>
        <w:tabs>
          <w:tab w:val="clear" w:pos="720"/>
          <w:tab w:val="left" w:pos="0" w:leader="none"/>
        </w:tabs>
        <w:ind w:hanging="54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nl-NL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szCs w:val="24"/>
          <w:lang w:val="nl-NL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nl-NL" w:eastAsia="ru-RU"/>
        </w:rPr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9.2 Если в связи с заказами, которые были упомянуты в предыдущей статье, и которые были размещены в период, указанный в предыдущей статье, требовались посреднические услуги другого коммерческого агента или других людей, которые не являются работниками принципала, агент должен получить, по крайней мере, половину суммы вышеуказанной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 w:eastAsia="ru-RU"/>
        </w:rPr>
        <w:t>Статья 10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Изменения и дополнения к настоящему контракту будут действительны только в том случае, если они согласованы в письменной форм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Контракт согласован в такой форме и подписан в двух экземплярах в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4"/>
          <w:lang w:val="ru-RU" w:eastAsia="ru-RU"/>
        </w:rPr>
        <w:t>______________________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>________________________                                                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 w:eastAsia="ru-RU"/>
        </w:rPr>
        <w:t>Принципал                                                                               Агент</w:t>
      </w:r>
    </w:p>
    <w:sectPr>
      <w:footerReference w:type="default" r:id="rId22"/>
      <w:type w:val="nextPage"/>
      <w:pgSz w:w="12240" w:h="15840"/>
      <w:pgMar w:left="1800" w:right="1800" w:gutter="0" w:header="0" w:top="1440" w:footer="3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ins w:id="0" w:author="Walentynowicz Barbara" w:date="2005-08-12T10:34:00Z">
      <w:r>
        <w:rPr>
          <w:rFonts w:cs="Times New Roman;Times New Roman" w:ascii="Times New Roman;Times New Roman" w:hAnsi="Times New Roman;Times New Roman"/>
          <w:sz w:val="16"/>
        </w:rPr>
        <w:t>Vertaald door EETranslations.nl</w:t>
      </w:r>
    </w:ins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ongtext">
    <w:name w:val="long_text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t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nt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nt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vnt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vnt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vnt.org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vnt.org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vnt.org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vnt.org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vnt.org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9:00Z</dcterms:created>
  <dc:creator>EstEnter</dc:creator>
  <dc:description/>
  <cp:keywords/>
  <dc:language>en-US</dc:language>
  <cp:lastModifiedBy>Caroline Ros</cp:lastModifiedBy>
  <cp:lastPrinted>2005-05-30T06:45:00Z</cp:lastPrinted>
  <dcterms:modified xsi:type="dcterms:W3CDTF">2011-08-24T10:04:00Z</dcterms:modified>
  <cp:revision>4</cp:revision>
  <dc:subject/>
  <dc:title>SPECIMEN AGENCY CONTRACT</dc:title>
</cp:coreProperties>
</file>