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VZOROVÁ SMLOUVA O ZASTOUP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800100</wp:posOffset>
                </wp:positionV>
                <wp:extent cx="1790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6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cs-CZ"/>
        </w:rPr>
        <w:t>Níže podepsaní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1.</w:t>
        <w:tab/>
        <w:t>__________________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lang w:val="en-GB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>sídlo/bydliště ________________________________</w:t>
      </w:r>
      <w:r>
        <w:rPr>
          <w:rFonts w:cs="Times New Roman;Times New Roman" w:ascii="Times New Roman;Times New Roman" w:hAnsi="Times New Roman;Times New Roman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>dále jen:</w:t>
      </w:r>
      <w:r>
        <w:rPr>
          <w:rFonts w:cs="Times New Roman;Times New Roman" w:ascii="Times New Roman;Times New Roman" w:hAnsi="Times New Roman;Times New Roman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lang w:val="cs-CZ"/>
        </w:rPr>
        <w:t>"</w:t>
      </w:r>
      <w:r>
        <w:rPr>
          <w:rFonts w:cs="Times New Roman;Times New Roman" w:ascii="Times New Roman;Times New Roman" w:hAnsi="Times New Roman;Times New Roman"/>
          <w:b/>
          <w:bCs/>
          <w:lang w:val="cs-CZ"/>
        </w:rPr>
        <w:t>zastoupený</w:t>
      </w:r>
      <w:r>
        <w:rPr>
          <w:rFonts w:cs="Times New Roman;Times New Roman" w:ascii="Times New Roman;Times New Roman" w:hAnsi="Times New Roman;Times New Roman"/>
          <w:lang w:val="cs-CZ"/>
        </w:rPr>
        <w:t>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cs-CZ"/>
        </w:rPr>
        <w:t>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2.</w:t>
        <w:tab/>
        <w:t>__________________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>sídlo/bydliště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>dále jen:</w:t>
      </w:r>
      <w:r>
        <w:rPr>
          <w:rFonts w:cs="Times New Roman;Times New Roman" w:ascii="Times New Roman;Times New Roman" w:hAnsi="Times New Roman;Times New Roman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lang w:val="cs-CZ"/>
        </w:rPr>
        <w:t>"</w:t>
      </w:r>
      <w:r>
        <w:rPr>
          <w:rFonts w:cs="Times New Roman;Times New Roman" w:ascii="Times New Roman;Times New Roman" w:hAnsi="Times New Roman;Times New Roman"/>
          <w:b/>
          <w:bCs/>
          <w:lang w:val="cs-CZ"/>
        </w:rPr>
        <w:t>zástupce</w:t>
      </w:r>
      <w:r>
        <w:rPr>
          <w:rFonts w:cs="Times New Roman;Times New Roman" w:ascii="Times New Roman;Times New Roman" w:hAnsi="Times New Roman;Times New Roman"/>
          <w:lang w:val="cs-CZ"/>
        </w:rPr>
        <w:t>"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ab/>
      </w: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VZHLEDEM K TOMU, Ž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ab/>
      </w: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PROHLAŠUJÍ, ŽE SE DOHODLI NÁSLEDOVNĚ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Článek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cs-CZ"/>
        </w:rPr>
        <w:t>Zastoupený tímto jmenuje zástupce výhradním zástupcem a zástupce  prohlašuje, že toto jmenování přijímá, za účelem prodeje a zprostředkování prodeje všech výrobků, které zastoupený vyrobil a vyrobí, a všech výrobků, s nimiž zastoupený obchodu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Článek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2.1</w:t>
        <w:tab/>
      </w:r>
      <w:r>
        <w:rPr>
          <w:rFonts w:cs="Times New Roman;Times New Roman" w:ascii="Times New Roman;Times New Roman" w:hAnsi="Times New Roman;Times New Roman"/>
          <w:lang w:val="cs-CZ"/>
        </w:rPr>
        <w:t>Smlouva nabývá účinnosti dne 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>a byla uzavřena na dobu neurčit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2.2</w:t>
        <w:tab/>
      </w:r>
      <w:r>
        <w:rPr>
          <w:rFonts w:cs="Times New Roman;Times New Roman" w:ascii="Times New Roman;Times New Roman" w:hAnsi="Times New Roman;Times New Roman"/>
          <w:lang w:val="cs-CZ"/>
        </w:rPr>
        <w:t>Kterákoliv strana ji může ukončit doporučeným dopisem při dodržení výpovědní lhůty v délce … měsíců do konce kalendářního měsí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Článek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3.1</w:t>
        <w:tab/>
      </w:r>
      <w:r>
        <w:rPr>
          <w:rFonts w:cs="Times New Roman;Times New Roman" w:ascii="Times New Roman;Times New Roman" w:hAnsi="Times New Roman;Times New Roman"/>
          <w:lang w:val="cs-CZ"/>
        </w:rPr>
        <w:t>Území, kde bude zástupce působit, 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lang w:val="pl-PL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 xml:space="preserve">Zástupce bude na tomto území, dále nazývaném </w:t>
      </w:r>
      <w:r>
        <w:rPr>
          <w:rFonts w:cs="Times New Roman;Times New Roman" w:ascii="Times New Roman;Times New Roman" w:hAnsi="Times New Roman;Times New Roman"/>
          <w:b/>
          <w:bCs/>
          <w:lang w:val="cs-CZ"/>
        </w:rPr>
        <w:t>"území</w:t>
      </w:r>
      <w:r>
        <w:rPr>
          <w:rFonts w:cs="Times New Roman;Times New Roman" w:ascii="Times New Roman;Times New Roman" w:hAnsi="Times New Roman;Times New Roman"/>
          <w:lang w:val="cs-CZ"/>
        </w:rPr>
        <w:t>", pracovat výhradně, bez účasti ostatní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3.2</w:t>
        <w:tab/>
      </w:r>
      <w:r>
        <w:rPr>
          <w:rFonts w:cs="Times New Roman;Times New Roman" w:ascii="Times New Roman;Times New Roman" w:hAnsi="Times New Roman;Times New Roman"/>
          <w:lang w:val="cs-CZ"/>
        </w:rPr>
        <w:t>Zastoupený na tomto území neotevře žádnou prodejní kancelář, ani nebude navštěvovat kupující, aniž by o tom zástupce vědě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Článek 4</w:t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1440" w:footer="510" w:bottom="663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4.1</w:t>
        <w:tab/>
      </w:r>
      <w:r>
        <w:rPr>
          <w:rFonts w:cs="Times New Roman;Times New Roman" w:ascii="Times New Roman;Times New Roman" w:hAnsi="Times New Roman;Times New Roman"/>
          <w:lang w:val="cs-CZ"/>
        </w:rPr>
        <w:t>Práci, která pro něj z této smlouvy vyplývá, bude zástupce vykonávat aktivně a oddaně.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lang w:val="cs-CZ"/>
        </w:rPr>
        <w:t>Zástupce bude kromě jiného podávat zastoupenému informace týkající se postavení na trhu na daném území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800100</wp:posOffset>
                </wp:positionV>
                <wp:extent cx="17907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6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4.2</w:t>
        <w:tab/>
      </w:r>
      <w:r>
        <w:rPr>
          <w:rFonts w:cs="Times New Roman;Times New Roman" w:ascii="Times New Roman;Times New Roman" w:hAnsi="Times New Roman;Times New Roman"/>
          <w:lang w:val="cs-CZ"/>
        </w:rPr>
        <w:t>Zastoupený bude zástupci v jeho práci co nejvíce pomáhat tím, že mu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  <w:tab/>
      </w:r>
      <w:r>
        <w:rPr>
          <w:rFonts w:cs="Times New Roman;Times New Roman" w:ascii="Times New Roman;Times New Roman" w:hAnsi="Times New Roman;Times New Roman"/>
          <w:lang w:val="cs-CZ"/>
        </w:rPr>
        <w:t>včas a zdarma zapůjčí úplnou sadu vzorků, která bude splňovat přiměřené požadavky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  <w:tab/>
      </w:r>
      <w:r>
        <w:rPr>
          <w:rFonts w:cs="Times New Roman;Times New Roman" w:ascii="Times New Roman;Times New Roman" w:hAnsi="Times New Roman;Times New Roman"/>
          <w:lang w:val="cs-CZ"/>
        </w:rPr>
        <w:t>dá k dispozici reklamní materiály, prodejní podmínky a aktuální ceníky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  <w:tab/>
      </w:r>
      <w:r>
        <w:rPr>
          <w:rFonts w:cs="Times New Roman;Times New Roman" w:ascii="Times New Roman;Times New Roman" w:hAnsi="Times New Roman;Times New Roman"/>
          <w:lang w:val="cs-CZ"/>
        </w:rPr>
        <w:t>poskytne veškeré informace a pokyny, o které může zástupce požád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Článek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cs-CZ"/>
        </w:rPr>
        <w:t>Zastoupený pošle zástupci kopie všech cenových nabídek, potvrzení objednávek, faktur a dobropisů, které zastoupený zašle kupujícím v dané oblas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cs-CZ"/>
        </w:rPr>
        <w:t>Zastoupený pošle zástupci rovněž kopii veškeré korespondence mezi ním a kupující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cs-CZ"/>
        </w:rPr>
        <w:t>Zastoupený informuje zástupce o případných rozhovorech a telefonátech mezi ním a kupující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Článek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lang w:val="pl-PL"/>
        </w:rPr>
        <w:t>6.1</w:t>
        <w:tab/>
      </w:r>
      <w:r>
        <w:rPr>
          <w:rFonts w:cs="Times New Roman;Times New Roman" w:ascii="Times New Roman;Times New Roman" w:hAnsi="Times New Roman;Times New Roman"/>
          <w:lang w:val="cs-CZ"/>
        </w:rPr>
        <w:t>Zástupce má nárok na provizi ve výši … % (____________ procent) z čisté fakturované částky za veškeré přímé a nepřímé objednávky, které pocházejí od kupujících na území a které zastoupený dodá a vyfakturu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6.2</w:t>
        <w:tab/>
      </w:r>
      <w:r>
        <w:rPr>
          <w:rFonts w:cs="Times New Roman;Times New Roman" w:ascii="Times New Roman;Times New Roman" w:hAnsi="Times New Roman;Times New Roman"/>
          <w:lang w:val="cs-CZ"/>
        </w:rPr>
        <w:t>Přímá objednávka znamená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>objednávka, která se uskuteční skrze prostředníka zástup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>Nepřímá objednávka znamená:</w:t>
      </w:r>
    </w:p>
    <w:p>
      <w:pPr>
        <w:pStyle w:val="Normal"/>
        <w:textAlignment w:val="top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 xml:space="preserve">objednávka, která se uskuteční bez prostředníka zástupce; to rovněž zahrnuje objednávky, </w:t>
      </w:r>
    </w:p>
    <w:p>
      <w:pPr>
        <w:pStyle w:val="Normal"/>
        <w:ind w:left="720" w:hanging="0"/>
        <w:textAlignment w:val="top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  <w:t xml:space="preserve">které kupující z území uzavře na veletrhu </w:t>
      </w:r>
      <w:r>
        <w:rPr>
          <w:rFonts w:cs="Times New Roman;Times New Roman" w:ascii="Times New Roman;Times New Roman" w:hAnsi="Times New Roman;Times New Roman"/>
          <w:color w:val="333333"/>
          <w:szCs w:val="24"/>
          <w:lang w:val="cs-CZ"/>
        </w:rPr>
        <w:t>a objednat přes internetový obchod hlavní je umístěn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  <w:lang w:val="cs-CZ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6.3</w:t>
        <w:tab/>
      </w:r>
      <w:r>
        <w:rPr>
          <w:rFonts w:cs="Times New Roman;Times New Roman" w:ascii="Times New Roman;Times New Roman" w:hAnsi="Times New Roman;Times New Roman"/>
          <w:lang w:val="cs-CZ"/>
        </w:rPr>
        <w:t>Čistá fakturovaná částka znamená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>částka faktury před odečtením případné slevy a po odečtení poplatků za přepravu a dalších vedlejších výdajů, pokud jsou na faktuře účtovány odděleně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Článek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7.1</w:t>
        <w:tab/>
      </w:r>
      <w:r>
        <w:rPr>
          <w:rFonts w:cs="Times New Roman;Times New Roman" w:ascii="Times New Roman;Times New Roman" w:hAnsi="Times New Roman;Times New Roman"/>
          <w:lang w:val="cs-CZ"/>
        </w:rPr>
        <w:t>Každé … měsíce pošle zastoupený zástupci vyúčtování provize, a to do 15. dne měsíce, který následuje po období, jež je předmětem vyúčtování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ab/>
      </w:r>
      <w:r>
        <w:rPr>
          <w:rFonts w:cs="Times New Roman;Times New Roman" w:ascii="Times New Roman;Times New Roman" w:hAnsi="Times New Roman;Times New Roman"/>
          <w:lang w:val="cs-CZ"/>
        </w:rPr>
        <w:t>Vyúčtování provize bude obsahovat alespoň přehled faktur, za které zástupci provize náleží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7.2</w:t>
        <w:tab/>
      </w:r>
      <w:r>
        <w:rPr>
          <w:rFonts w:cs="Times New Roman;Times New Roman" w:ascii="Times New Roman;Times New Roman" w:hAnsi="Times New Roman;Times New Roman"/>
          <w:lang w:val="cs-CZ"/>
        </w:rPr>
        <w:t>Co nejdříve po přijetí vyúčtování informuje zástupce zastoupeného o tom, že s vyúčtováním souhlasí, předložením faktury na proviz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7.3</w:t>
        <w:tab/>
      </w:r>
      <w:r>
        <w:rPr>
          <w:rFonts w:cs="Times New Roman;Times New Roman" w:ascii="Times New Roman;Times New Roman" w:hAnsi="Times New Roman;Times New Roman"/>
          <w:lang w:val="cs-CZ"/>
        </w:rPr>
        <w:t>Na základě zmíněné faktury zastoupený zaplatí částku provize zastoupenému do 30 dnů po datu faktury na provizi.</w:t>
      </w:r>
      <w:r>
        <w:rPr>
          <w:rFonts w:cs="Times New Roman;Times New Roman" w:ascii="Times New Roman;Times New Roman" w:hAnsi="Times New Roman;Times New Roman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lang w:val="cs-CZ"/>
        </w:rPr>
        <w:t>V případě zpožděné platby je zastoupený povinen zaplatit zástupci úrok ve výši 2% z dlužné provize za každý  měsíc nebo jeho čá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7.4</w:t>
        <w:tab/>
      </w:r>
      <w:r>
        <w:rPr>
          <w:rFonts w:cs="Times New Roman;Times New Roman" w:ascii="Times New Roman;Times New Roman" w:hAnsi="Times New Roman;Times New Roman"/>
          <w:lang w:val="cs-CZ"/>
        </w:rPr>
        <w:t>Provize bude vyplacena ve stejné měně, ve které byly kupujícím zasílány faktu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Článek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cs-CZ"/>
        </w:rPr>
        <w:t>Při ukončení smlouvy o zprostředkování je zástupce povinen dát zastoupenému okamžitě k dispozici všechno, co mu náleží ve vztahu k této smlouvě nebo ve spojení s ní a co má zástupce u sebe, jak například sadu vzorků, složky s materiály, ceníky a podobně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-975360</wp:posOffset>
                </wp:positionV>
                <wp:extent cx="17907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76.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Článek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9.1</w:t>
        <w:tab/>
      </w:r>
      <w:r>
        <w:rPr>
          <w:rFonts w:cs="Times New Roman;Times New Roman" w:ascii="Times New Roman;Times New Roman" w:hAnsi="Times New Roman;Times New Roman"/>
          <w:lang w:val="cs-CZ"/>
        </w:rPr>
        <w:t>Po dobu 6 měsíců po ukončení této smlouvy bude mít zástupce právo na veškeré provize popsané v článku 6 z objednávek vzniklých na území, které zástupce připravil a které se uskutečnily bez dalšího zprostředkovatele nebo jiného obchodního zástupce v průběhu trvání smlouv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9.2</w:t>
        <w:tab/>
      </w:r>
      <w:r>
        <w:rPr>
          <w:rFonts w:cs="Times New Roman;Times New Roman" w:ascii="Times New Roman;Times New Roman" w:hAnsi="Times New Roman;Times New Roman"/>
          <w:lang w:val="cs-CZ"/>
        </w:rPr>
        <w:t>Pokud u objednávek uvedených v předchozím odstavci, které se uskutečnily v uvedené době, byl dále nutný zásah jiného obchodního zástupce nebo jiných osob, které nezaměstnával zastoupený, obdrží zástupce alespoň polovinu výše uvedené proviz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cs-CZ"/>
        </w:rPr>
        <w:t>Článek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cs-CZ"/>
        </w:rPr>
        <w:t>Změny této smlouvy nebo dodatky k ní budou platné pouze tehdy, jsou-li uzavřeny písemně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cs-CZ"/>
        </w:rPr>
        <w:t>Tak bylo dohodnuto a podepsáno ve dvojím vyhotovení v 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cs-CZ"/>
        </w:rPr>
        <w:t>dne __________________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>________________________</w:t>
        <w:tab/>
        <w:tab/>
        <w:tab/>
        <w:tab/>
        <w:t>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cs-CZ"/>
        </w:rPr>
        <w:t>Zastoupený</w:t>
      </w:r>
      <w:r>
        <w:rPr>
          <w:rFonts w:cs="Times New Roman;Times New Roman" w:ascii="Times New Roman;Times New Roman" w:hAnsi="Times New Roman;Times New Roman"/>
          <w:lang w:val="en-GB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lang w:val="cs-CZ"/>
        </w:rPr>
        <w:t>Zástupce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sectPr>
      <w:footerReference w:type="default" r:id="rId15"/>
      <w:type w:val="nextPage"/>
      <w:pgSz w:w="11906" w:h="16838"/>
      <w:pgMar w:left="1140" w:right="1140" w:gutter="0" w:header="0" w:top="1440" w:footer="454" w:bottom="66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Vertaald door EETranslations.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Vertaald door EETranslations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ongtext">
    <w:name w:val="long_text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t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nt.org/" TargetMode="Externa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yperlink" Target="http://www.vnt.or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vnt.org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vnt.org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vnt.org/" TargetMode="Externa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41:00Z</dcterms:created>
  <dc:creator>EstEnter</dc:creator>
  <dc:description/>
  <cp:keywords/>
  <dc:language>en-US</dc:language>
  <cp:lastModifiedBy>Caroline Ros</cp:lastModifiedBy>
  <cp:lastPrinted>2005-09-26T11:44:00Z</cp:lastPrinted>
  <dcterms:modified xsi:type="dcterms:W3CDTF">2011-08-24T10:06:00Z</dcterms:modified>
  <cp:revision>6</cp:revision>
  <dc:subject/>
  <dc:title>SPECIMEN AGENCY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</Properties>
</file>